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O.P.E. Evalu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mo Area Council, Boy Scouts of Americ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Instructor(s) Name:  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Group Name:   ___________________________      COPE Course Date(s)   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u w:val="single"/>
        </w:rPr>
      </w:pPr>
      <w:r>
        <w:rPr>
          <w:u w:val="single"/>
        </w:rPr>
        <w:t>Personal Accomplishments:</w:t>
      </w:r>
    </w:p>
    <w:p>
      <w:pPr>
        <w:pStyle w:val="Normal"/>
        <w:rPr/>
      </w:pPr>
      <w:r>
        <w:rPr/>
        <w:t>Of the eight goals associated with COPE, which were accomplished for you.</w:t>
      </w:r>
    </w:p>
    <w:p>
      <w:pPr>
        <w:pStyle w:val="Normal"/>
        <w:rPr/>
      </w:pPr>
      <w:r>
        <w:rPr/>
        <w:t>Rank from 1 to 5 (5 being the highest and 1 being the lowest).  Circle your respons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/>
      </w:pPr>
      <w:r>
        <w:rPr/>
        <w:t>1.  Communication</w:t>
        <w:tab/>
        <w:tab/>
        <w:t>1   2   3   4   5</w:t>
        <w:tab/>
        <w:tab/>
        <w:t>5.  Problem Solving</w:t>
        <w:tab/>
        <w:t>1   2   3   4   5</w:t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/>
      </w:pPr>
      <w:r>
        <w:rPr/>
        <w:t>2.  Decision Making</w:t>
        <w:tab/>
        <w:tab/>
        <w:t>1   2   3   4   5</w:t>
        <w:tab/>
        <w:tab/>
        <w:t>6.  Self-Esteem</w:t>
        <w:tab/>
        <w:t>1   2   3   4   5</w:t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/>
      </w:pPr>
      <w:r>
        <w:rPr/>
        <w:t>3.  Leadership</w:t>
        <w:tab/>
        <w:tab/>
        <w:tab/>
        <w:t>1   2   3   4   5</w:t>
        <w:tab/>
        <w:tab/>
        <w:t>7.  Teamwork</w:t>
        <w:tab/>
        <w:tab/>
        <w:t>1   2   3   4   5</w:t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/>
      </w:pPr>
      <w:r>
        <w:rPr/>
        <w:t>4.  Planning</w:t>
        <w:tab/>
        <w:tab/>
        <w:tab/>
        <w:t>1   2   3   4   5</w:t>
        <w:tab/>
        <w:tab/>
        <w:t>8.  Trust</w:t>
        <w:tab/>
        <w:tab/>
        <w:t>1   2   3   4   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What was your major accomplishment from COPE?  </w:t>
      </w:r>
      <w:r>
        <w:rPr>
          <w:b/>
          <w:bCs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How would you describe your experience?  (Circle your respons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/>
      </w:pPr>
      <w:r>
        <w:rPr/>
        <w:t>Disappointing</w:t>
        <w:tab/>
        <w:tab/>
        <w:t>Adequate</w:t>
        <w:tab/>
        <w:t>Somewhat Worthwhil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/>
      </w:pPr>
      <w:r>
        <w:rPr/>
        <w:t>Better Than Expected</w:t>
        <w:tab/>
        <w:tab/>
        <w:t>Outstanding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Comments:  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hat do you perceive to be the value of participating in COPE?  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hat, if anything, would you add to or change about the COPE Program?  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u w:val="single"/>
        </w:rPr>
      </w:pPr>
      <w:r>
        <w:rPr>
          <w:u w:val="single"/>
        </w:rPr>
        <w:t>STAFF:</w:t>
      </w:r>
    </w:p>
    <w:p>
      <w:pPr>
        <w:pStyle w:val="Normal"/>
        <w:rPr/>
      </w:pPr>
      <w:r>
        <w:rPr/>
        <w:t>How would you describe the Staff?  (Please circle all that apply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/>
      </w:pPr>
      <w:r>
        <w:rPr/>
        <w:t>Effective</w:t>
        <w:tab/>
        <w:t>Caring</w:t>
        <w:tab/>
        <w:tab/>
        <w:t>Encouraging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/>
      </w:pPr>
      <w:r>
        <w:rPr/>
        <w:t>Providing Adequate Leadership</w:t>
        <w:tab/>
        <w:tab/>
        <w:t>Competent in Techniqu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Comment: 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ist any strengths or weaknesses of the staff?  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hat questions do you have about COPE?  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ist the name, phone and email of someone you would recommend COPE to   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ould you like to volunteer to assist with the COPE Program?   YES</w:t>
        <w:tab/>
        <w:t>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u w:val="single"/>
        </w:rPr>
      </w:pPr>
      <w:r>
        <w:rPr>
          <w:u w:val="single"/>
        </w:rPr>
        <w:t>Optional unless volunteering then fill the following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Name:  _________________________________     COPE Nickname:  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Email Address:  _________________________________     Phone Number:  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ge:  (circle one)</w:t>
        <w:tab/>
        <w:t>13-18</w:t>
        <w:tab/>
        <w:tab/>
        <w:t>19-25</w:t>
        <w:tab/>
        <w:tab/>
        <w:t>25-35</w:t>
        <w:tab/>
        <w:tab/>
        <w:t>36 and o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56:00Z</dcterms:created>
  <dc:creator>Jim</dc:creator>
  <dc:description/>
  <dc:language>en-US</dc:language>
  <cp:lastModifiedBy>Jim</cp:lastModifiedBy>
  <cp:lastPrinted>2017-01-13T15:55:00Z</cp:lastPrinted>
  <dcterms:modified xsi:type="dcterms:W3CDTF">2017-01-20T02:57:00Z</dcterms:modified>
  <cp:revision>3</cp:revision>
  <dc:subject/>
  <dc:title>C</dc:title>
</cp:coreProperties>
</file>