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PE Incident / “Close Call” Repor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amo Area Council, B.S.A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ortant:  Complete all sections with specific facts only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 be filled out whenever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edical problem has had a significant effect on an individual’s participation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participant receives medical attention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 incident occurs which does not result in injury, but reveals a potential safety problem (a “close call”)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ff members supervising activity (full names):   ______________________________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ate:   _________   Time:   _______   Site Name:   ______________________________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ather (circle):</w:t>
        <w:tab/>
        <w:tab/>
        <w:t>Sunny</w:t>
        <w:tab/>
        <w:t>Foggy</w:t>
        <w:tab/>
        <w:t>Rain</w:t>
        <w:tab/>
        <w:tab/>
        <w:t>Overcast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Light Wind</w:t>
        <w:tab/>
        <w:tab/>
        <w:t>Strong Wind</w:t>
        <w:tab/>
        <w:t>Other:   _____________________________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tivity involved:   ________________________________________________________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 of Participant:  (if more than one, attach additional forms with complete participant’s information):   ________________________________________________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eet Address:   __________________________________________________________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one:   _____   Age:   _____   Sex:   M    F     Type of Clothing:   _________________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ysical Size:  Small (up to 100 lbs):   _____</w:t>
        <w:tab/>
        <w:t>Medium (100-140 lbs.):   _____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144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Large (140-180 lbs.):   ______</w:t>
        <w:tab/>
        <w:t>Extra Large (180lbs &amp; up):   _____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her Physical Characteristics:   ____________________________________________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tinent Medical Information:   ____________________________________________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(s) of Primary Witnesses (full name(s), addresse(s)):   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cription of Incident:   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ult injury (if any):   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rst-Aid Treatment given:   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her Medical Treatment action taken:  (Transported to Hospital? Where? With Whom?  Etc.):  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possible safety rules or procedures that were not followed today?   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possible safety rules that the participant did not follow:   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cribe participant’s previous level of participation (behavior and attitude):   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</w:t>
        <w:tab/>
        <w:tab/>
        <w:t>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gnature of Cope Staff Director</w:t>
        <w:tab/>
        <w:tab/>
        <w:t xml:space="preserve">    Signature of Group Leader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</w:t>
        <w:tab/>
        <w:tab/>
        <w:t>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gnature of Participant (if possible)</w:t>
        <w:tab/>
        <w:t xml:space="preserve">     Signature of Witness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</w:t>
        <w:tab/>
        <w:tab/>
        <w:t>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 Filed</w:t>
        <w:tab/>
        <w:tab/>
        <w:tab/>
        <w:tab/>
        <w:tab/>
        <w:tab/>
        <w:t xml:space="preserve">     Signature of Witness</w:t>
        <w:tab/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 the space below, on back, or a separate page, sketch the activity (take pictures) at the time of the incident.  Show where and what each was doing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37:00Z</dcterms:created>
  <dc:creator>Jim</dc:creator>
  <dc:description/>
  <dc:language>en-US</dc:language>
  <cp:lastModifiedBy>Jim</cp:lastModifiedBy>
  <dcterms:modified xsi:type="dcterms:W3CDTF">2016-11-10T01:22:00Z</dcterms:modified>
  <cp:revision>2</cp:revision>
  <dc:subject/>
  <dc:title>COPE Incident / “Close Call” Report</dc:title>
</cp:coreProperties>
</file>