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fety Inspection Checklist for COPE Program Equipme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1008" w:right="1008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cenders (rope and cable) -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Excessive wear, cracks, sharp edge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Rust, deformitie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Operating gates / locking mechanism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elay Devices –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Excessive wear, cracks, sharp edge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Rust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Signs of crushing / deformitie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arabineers / Quick Links -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Excessive wear, cracks, sharp edge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Rust, deformitie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Operating gates / locking mechanism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aving Ladder –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Excessive wear, cracks, sharp edge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Signs of crushing / deformitie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Rust, deformitie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Cuts, fraying, abrasion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Operating gates / locking mechanism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irst Aid Equipment –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Complete Medical Kit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Emergency Procedure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Rescues Procedure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Incident / Close Call Report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Emergency Communicatio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rounds –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Rocks, holes, insects, debri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Adequate ground cove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elmets –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Intact suspension system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Secure chin strap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Crack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General sanitation (sniff test)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Under 5 years old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dders –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Rungs solidly secured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Splintered, cracked, or cut rung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Bent or jammed steps, rails, or extension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Operating gates / locking mechanism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“Feet” solidly secured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obster / Crab Claws –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Excessive wear, cuts, fraying, abrasion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Chemical damage or exposure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Soft/hard spots, lumps, dirt, or fused area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Operating gates / locking mechanism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Under 5 years old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sonal Fall Arrest System –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Excessive wear, cuts, fraying, abrasion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Excessive glazing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Integrity of knots, splicing, stitching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Chemical damage or exposure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Soft/hard spots, lumps, dirt, or fused area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Operating gates / locking mechanism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Check of activation of load limiting device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Under 5 years old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pes –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Excessive wear, cuts, fraying, abrasion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Chemical damage or exposure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Soft/hard spots, lumps, dirt, or fused area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Under 5 years old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 xml:space="preserve">Seat / Body / Chest Harnesses –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Intact buckles, connection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Cuts, ripped seams, stitching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Chemical damage or exposure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Hardening or stiffnes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Excessive wear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Under 5 years old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olleys / Pulleys (single or dual wheel) -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eck for:</w:t>
        <w:br/>
        <w:t>___   Excessive wear, smooth rolling wheel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Cracks, sharp edges, rust, deformitie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Properly installed bolt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ebbing –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Excessive wear, cuts, fraying, abrasion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Chemical damage or exposure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Soft/hard spots, lumps, dirt, or fused area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Under 5 years old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ip Line Tethers –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Excessive wear, cuts, fraying, abrasion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Chemical damage or exposure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Soft/hard spots, lumps, dirt, or fused area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Operating gates / locking mechanism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Under 5 years ol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fety Inspection Checklist for COPE Low Elements – page 1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 Aboard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Boards for structural integr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Protruding nails, screw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No splinter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tegrity of platform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Stability of platform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with body weight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esian Beam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Boards for structural integr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Poles for structural integr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Protruding nails, screw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No splinter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with body weight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able Criss-Cros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ees for structural integr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Cables for snags, broken wire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Cable hardware for wear or damag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Bolts have tight nuts not damaged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All Ropes attached, clean, no burr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with body weight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iant’s Finger – Tire on Pol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ire for structural integr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Poles for structural integr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No splinter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Bolts have tight nuts not damaged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with body weight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sland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Boards for structural integr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Beams for structural integr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Protruding nails, screw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No splinter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tegrity of platform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Stability of platform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with body weight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ow Multi-vin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ees for structural integr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Cables for snags, broken wire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Cable hardware for wear or damag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Bolts have tight nuts not damaged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All Ropes attached, clean, no burr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with body weight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us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Boards for structural integr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No splinter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tegrity of platform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Stability of platform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with body weight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ohawk Walk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Cables for snags, broken wire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Cable hardware for wear or damag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Bolts have tight nuts not damaged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with body weight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itro Crossing - Drop Zon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ees for structural integr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Cables for snags, broken wire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Cable hardware for wear or damag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Bolts have tight nuts not damaged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Test and listen for unusual noise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and look for greater sag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Ropes attached, clean, no burr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rthol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ees for structural integr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Cables for snags, broken wires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Hardware for wear or damag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Bolts have tight nuts not damaged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with body weight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afety Inspection Checklist for COPE Low Elements – Page 2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pider Web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tegrity and tightness of web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ees for structural integrity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Hardware for wear or damag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Bolts have tight nuts not damaged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winging Log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ees for structural integr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Poles for structural integr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No splinter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Cables for snags, broken wire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Cable hardware for wear or damag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Bolts have tight nuts not damaged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with body weight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ire / Rope Travers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ire for structural integr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Poles for structural integr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Cables for snags, broken wire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Cable hardware for wear or damag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Bolts have tight nuts not damaged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All Ropes attached, clean, no burr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with body weight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P Shuffl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Poles for structural integr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No splinter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tegrity of platform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Stability of platform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with body weight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riangle Travers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ees for structural integr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Cables for snags, broken wire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Cable hardware for wear or damag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Bolts have tight nuts not damaged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All Ropes attached, clean, no burr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with body weigh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rolle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All Ropes attached, clean, no burr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Boards in good shap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No splinter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Course flat and clear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rust Div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Poles for structural integr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Stability of Pole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with body weight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russ Fall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ees for structural integr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Boards for structural integr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Protruding nails, screw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No splinter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tegrity of platform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Bolts have tight nuts not damaged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with body weight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ater Wheel / Meat Grinder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ees for structural integr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Boards for structural integr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Poles for structural integr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Protruding nails, screw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No splinter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Loose Carpe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Loose Fire Hos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Cables for snags, broken wire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Cable hardware for wear or damag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Bolts have tight nuts not damaged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 – overhead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 – under foo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 surrounding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with body weight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ild Woose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ees for structural integr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Cables for snags, broken wire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Cable hardware for wear or damag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Bolts have tight nuts not damaged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All Ropes attached, clean, no burr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with body weight</w:t>
      </w:r>
    </w:p>
    <w:p>
      <w:pPr>
        <w:sectPr>
          <w:type w:val="continuous"/>
          <w:pgSz w:w="12240" w:h="15840"/>
          <w:pgMar w:left="1008" w:right="1008" w:gutter="0" w:header="0" w:top="1152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fety Inspection Checklist for COPE High Elements – page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rma Bridg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Pole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Integrity / Stability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No splinter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Loose staples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Platforms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tegrity / Stability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Loose/cracked boards / nails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Cables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Snags / broken wire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and look for greater sag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Hardware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___   </w:t>
      </w:r>
      <w:r>
        <w:rPr>
          <w:b/>
          <w:bCs/>
          <w:sz w:val="20"/>
          <w:szCs w:val="20"/>
        </w:rPr>
        <w:t>Properly installed hardwar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xcessive wear or damag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___   </w:t>
      </w:r>
      <w:r>
        <w:rPr>
          <w:b/>
          <w:bCs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ightened nuts and undamaged.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Rope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Properly attached, clean, no burr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Excessive wear, cuts, fraying, abrasion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Chemical damage or exposure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Soft / hard spots, lumps, dirt, fused area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Under 5 years of age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Trolleys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Excessive wear, smooth rolling wheel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Cracks, sharp edges, rust, deformitie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Properly installed bolts</w:t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Carabineers / Quick Links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Properly closing gate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</w:t>
        <w:tab/>
        <w:t xml:space="preserve">  Locking mechanisms 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Universal Items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with body weigh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twalk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Pole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Integrity / Stability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No splinter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Loose staples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Platform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Integrity / Stabil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Loose/cracked boards / nails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Cables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Snags / broken wire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and look for greater sag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Hardware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___   </w:t>
      </w:r>
      <w:r>
        <w:rPr>
          <w:b/>
          <w:bCs/>
          <w:sz w:val="20"/>
          <w:szCs w:val="20"/>
        </w:rPr>
        <w:t>Properly installed hardwar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xcessive wear or damage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___   </w:t>
      </w:r>
      <w:r>
        <w:rPr>
          <w:b/>
          <w:bCs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ightened nuts and undamaged.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Trolleys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Excessive wear, smooth rolling wheel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Cracks, sharp edges, rust, deformitie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Properly installed bolts</w:t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Carabineers / Quick Links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Properly closing gate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</w:t>
        <w:tab/>
        <w:t xml:space="preserve">  Locking mechanisms 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Universal Items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with body weigh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fety Inspection Checklist for COPE High Elements – page 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mando Climb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Pole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Integrity / Stability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No splinter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Loose staples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Platform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Integrity / Stabil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Loose/cracked boards / nails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Cables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Snags / broken wire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and look for greater sag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Hardware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___   </w:t>
      </w:r>
      <w:r>
        <w:rPr>
          <w:b/>
          <w:bCs/>
          <w:sz w:val="20"/>
          <w:szCs w:val="20"/>
        </w:rPr>
        <w:t>Properly installed hardwar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xcessive wear or damage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___   </w:t>
      </w:r>
      <w:r>
        <w:rPr>
          <w:b/>
          <w:bCs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ightened nuts and undamaged.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Rope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Properly attached, clean, no burr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Excessive wear, cuts, fraying, abrasion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Chemical damage or exposure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Soft / hard spots, lumps, dirt, fused area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Under 5 years of age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Trolleys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Excessive wear, smooth rolling wheel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Cracks, sharp edges, rust, deformitie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Properly installed bolts</w:t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Carabineers / Quick Links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Properly closing gate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</w:t>
        <w:tab/>
        <w:t xml:space="preserve">  Locking mechanisms 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Universal Items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with body weigh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mando Crawl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Pole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Integrity / Stability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No splinter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Loose staples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Platform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Integrity / Stabil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Loose/cracked boards / nails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Cables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Snags / broken wire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and look for greater sag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Hardware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___   </w:t>
      </w:r>
      <w:r>
        <w:rPr>
          <w:b/>
          <w:bCs/>
          <w:sz w:val="20"/>
          <w:szCs w:val="20"/>
        </w:rPr>
        <w:t>Properly installed hardwar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xcessive wear or damage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___   </w:t>
      </w:r>
      <w:r>
        <w:rPr>
          <w:b/>
          <w:bCs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ightened nuts and undamaged.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Rope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Properly attached, clean, no burr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Excessive wear, cuts, fraying, abrasion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Chemical damage or exposure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Soft / hard spots, lumps, dirt, fused area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Under 5 years of age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Trolleys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Excessive wear, smooth rolling wheel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Cracks, sharp edges, rust, deformitie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Properly installed bolts</w:t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Carabineers / Quick Links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Properly closing gate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</w:t>
        <w:tab/>
        <w:t xml:space="preserve">  Locking mechanisms 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Universal Items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with body weigh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fety Inspection Checklist for COPE High Elements – page 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fidence Pol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Pole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Integrity / Stability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No splinter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Loose staples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Cables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Snags / broken wire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and look for greater sag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Hardware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___   </w:t>
      </w:r>
      <w:r>
        <w:rPr>
          <w:b/>
          <w:bCs/>
          <w:sz w:val="20"/>
          <w:szCs w:val="20"/>
        </w:rPr>
        <w:t>Properly installed hardwar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xcessive wear or damage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___   </w:t>
      </w:r>
      <w:r>
        <w:rPr>
          <w:b/>
          <w:bCs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ightened nuts and undamaged.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Rope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Properly attached, clean, no burr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Excessive wear, cuts, fraying, abrasion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Chemical damage or exposure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Soft / hard spots, lumps, dirt, fused area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Under 5 years of age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Shear Reduction Device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___   </w:t>
      </w:r>
      <w:r>
        <w:rPr>
          <w:b/>
          <w:bCs/>
          <w:sz w:val="20"/>
          <w:szCs w:val="20"/>
        </w:rPr>
        <w:t>Properly installed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___   </w:t>
      </w:r>
      <w:r>
        <w:rPr>
          <w:b/>
          <w:bCs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ightened nuts and undamaged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Excessive wear, cracks, sharp edge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Signs of crushing / deformitie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Rust, deformities</w:t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Target Assembly: 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Properly attached, clean, no burr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Excessive wear, cuts, fraying, abrasion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Retrieval system operational</w:t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Carabineers / Quick Links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Properly closing gate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</w:t>
        <w:tab/>
        <w:t xml:space="preserve">  Locking mechanisms 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Universal Items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with body weigh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iant’s Ladder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Pole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Integrity / Stability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No splinter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Loose staples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Cables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Snags / broken wire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and look for greater sag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Hardware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___   </w:t>
      </w:r>
      <w:r>
        <w:rPr>
          <w:b/>
          <w:bCs/>
          <w:sz w:val="20"/>
          <w:szCs w:val="20"/>
        </w:rPr>
        <w:t>Properly installed hardwar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xcessive wear or damage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___   </w:t>
      </w:r>
      <w:r>
        <w:rPr>
          <w:b/>
          <w:bCs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ightened nuts and undamaged.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Rope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Properly attached, clean, no burr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Excessive wear, cuts, fraying, abrasion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Chemical damage or exposure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Soft / hard spots, lumps, dirt, fused area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Under 5 years of age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Trolleys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Excessive wear, smooth rolling wheel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Cracks, sharp edges, rust, deformitie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Properly installed bolts</w:t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Carabineers / Quick Links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Properly closing gate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</w:t>
        <w:tab/>
        <w:t xml:space="preserve">  Locking mechanisms 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Universal Items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with body weigh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fety Inspection Checklist for COPE High Elements – page 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ltivine Travers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Pole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Integrity / Stability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No splinter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Loose staples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Platform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Integrity / Stabil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Loose/cracked boards / nails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Cables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Snags / broken wire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and look for greater sag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Hardware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___   </w:t>
      </w:r>
      <w:r>
        <w:rPr>
          <w:b/>
          <w:bCs/>
          <w:sz w:val="20"/>
          <w:szCs w:val="20"/>
        </w:rPr>
        <w:t>Properly installed hardwar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xcessive wear or damage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___   </w:t>
      </w:r>
      <w:r>
        <w:rPr>
          <w:b/>
          <w:bCs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ightened nuts and undamaged.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Rope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Properly attached, clean, no burr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Excessive wear, cuts, fraying, abrasion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Chemical damage or exposure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Soft / hard spots, lumps, dirt, fused area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Under 5 years of age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Trolleys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Excessive wear, smooth rolling wheel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Cracks, sharp edges, rust, deformitie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Properly installed bolts</w:t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Carabineers / Quick Links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Properly closing gate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</w:t>
        <w:tab/>
        <w:t xml:space="preserve">  Locking mechanisms 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Universal Items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with body weigh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ppel Lin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Pole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Integrity / Stability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No splinter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Loose staples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Platform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Integrity / Stabil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Loose/cracked boards / nails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Cables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Snags / broken wire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and look for greater sag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Hardware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___   </w:t>
      </w:r>
      <w:r>
        <w:rPr>
          <w:b/>
          <w:bCs/>
          <w:sz w:val="20"/>
          <w:szCs w:val="20"/>
        </w:rPr>
        <w:t>Properly installed hardwar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xcessive wear or damage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___   </w:t>
      </w:r>
      <w:r>
        <w:rPr>
          <w:b/>
          <w:bCs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ightened nuts and undamaged.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Rope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Properly attached, clean, no burr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Excessive wear, cuts, fraying, abrasion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Chemical damage or exposure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Soft / hard spots, lumps, dirt, fused area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Under 5 years of age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Trolleys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Excessive wear, smooth rolling wheel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Cracks, sharp edges, rust, deformitie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Properly installed bolts</w:t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Trolley Tether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E</w:t>
      </w:r>
      <w:r>
        <w:rPr>
          <w:b/>
          <w:bCs/>
          <w:sz w:val="20"/>
          <w:szCs w:val="20"/>
        </w:rPr>
        <w:t>xcessive wear</w:t>
      </w:r>
      <w:r>
        <w:rPr>
          <w:b/>
          <w:bCs/>
          <w:color w:val="000000"/>
          <w:sz w:val="20"/>
          <w:szCs w:val="20"/>
        </w:rPr>
        <w:t>, clean, no burr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Cuts, fraying, abrasion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No chemical damage or exposure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Soft / hard spots, lumps, dirt, fused area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Under 5 years of age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Carabineers / Quick Links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Properly closing gate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</w:t>
        <w:tab/>
        <w:t xml:space="preserve">  Locking mechanisms 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Universal Items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with body weigh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fety Inspection Checklist for COPE High Elements – page 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reamer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Pole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Integrity / Stability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No splinter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Loose staples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Cables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Snags / broken wire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and look for greater sag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Hardware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___   </w:t>
      </w:r>
      <w:r>
        <w:rPr>
          <w:b/>
          <w:bCs/>
          <w:sz w:val="20"/>
          <w:szCs w:val="20"/>
        </w:rPr>
        <w:t>Properly installed hardwar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xcessive wear or damage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___   </w:t>
      </w:r>
      <w:r>
        <w:rPr>
          <w:b/>
          <w:bCs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ightened nuts and undamaged.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Rope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Properly attached, clean, no burr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Excessive wear, cuts, fraying, abrasion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Chemical damage or exposure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Soft / hard spots, lumps, dirt, fused area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Under 5 years of age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Carabineers / Quick Links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Properly closing gate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</w:t>
        <w:tab/>
        <w:t xml:space="preserve">  Locking mechanisms 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Universal Items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with body weigh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lacklin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Pole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Integrity / Stability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No splinter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Loose staples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Platform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Integrity / Stabil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Loose/cracked boards / nails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Cables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Snags / broken wire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and look for greater sag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Hardware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___   </w:t>
      </w:r>
      <w:r>
        <w:rPr>
          <w:b/>
          <w:bCs/>
          <w:sz w:val="20"/>
          <w:szCs w:val="20"/>
        </w:rPr>
        <w:t>Properly installed hardwar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xcessive wear or damage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___   </w:t>
      </w:r>
      <w:r>
        <w:rPr>
          <w:b/>
          <w:bCs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ightened nuts and undamaged.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Rope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Properly attached, clean, no burr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Excessive wear, cuts, fraying, abrasion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Chemical damage or exposure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Soft / hard spots, lumps, dirt, fused area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Under 5 years of age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Trolleys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Excessive wear, smooth rolling wheel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Cracks, sharp edges, rust, deformitie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Properly installed bolts</w:t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Carabineers / Quick Links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Properly closing gate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</w:t>
        <w:tab/>
        <w:t xml:space="preserve">  Locking mechanisms 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Universal Items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with body weigh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fety Inspection Checklist for COPE High Elements – page 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Beam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Pole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Integrity / Stability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No splinters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Cables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Snags / broken wires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Hardware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___   </w:t>
      </w:r>
      <w:r>
        <w:rPr>
          <w:b/>
          <w:bCs/>
          <w:sz w:val="20"/>
          <w:szCs w:val="20"/>
        </w:rPr>
        <w:t>Properly installed hardwar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xcessive wear or damage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___   </w:t>
      </w:r>
      <w:r>
        <w:rPr>
          <w:b/>
          <w:bCs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ightened nuts and undamaged.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Universal Items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with body weigh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Wall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Pole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Integrity / Stability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No splinters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Platform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Integrity / Stabil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Loose/cracked boards / nails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Cables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Snags / broken wire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and look for greater sag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Hardware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___   </w:t>
      </w:r>
      <w:r>
        <w:rPr>
          <w:b/>
          <w:bCs/>
          <w:sz w:val="20"/>
          <w:szCs w:val="20"/>
        </w:rPr>
        <w:t>Properly installed hardwar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xcessive wear or damage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___   </w:t>
      </w:r>
      <w:r>
        <w:rPr>
          <w:b/>
          <w:bCs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ightened nuts and undamaged.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Carabineers / Quick Links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Properly closing gate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</w:t>
        <w:tab/>
        <w:t xml:space="preserve">  Locking mechanisms 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Universal Items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with body weigh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ip Lin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Pole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Integrity / Stability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No splinters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Platform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Integrity / Stabil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Loose/cracked boards / nails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Cables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Snags / broken wire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and look for greater sag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Hardware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___   </w:t>
      </w:r>
      <w:r>
        <w:rPr>
          <w:b/>
          <w:bCs/>
          <w:sz w:val="20"/>
          <w:szCs w:val="20"/>
        </w:rPr>
        <w:t>Properly installed hardwar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xcessive wear or damage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___   </w:t>
      </w:r>
      <w:r>
        <w:rPr>
          <w:b/>
          <w:bCs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ightened nuts and undamaged.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Rope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Properly attached, clean, no burr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Excessive wear, cuts, fraying, abrasion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Chemical damage or exposure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Soft / hard spots, lumps, dirt, fused area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Under 5 years of age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Trolleys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Excessive wear, smooth rolling wheel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Cracks, sharp edges, rust, deformitie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Properly installed bolts</w:t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Trolley Tether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E</w:t>
      </w:r>
      <w:r>
        <w:rPr>
          <w:b/>
          <w:bCs/>
          <w:sz w:val="20"/>
          <w:szCs w:val="20"/>
        </w:rPr>
        <w:t>xcessive wear</w:t>
      </w:r>
      <w:r>
        <w:rPr>
          <w:b/>
          <w:bCs/>
          <w:color w:val="000000"/>
          <w:sz w:val="20"/>
          <w:szCs w:val="20"/>
        </w:rPr>
        <w:t>, clean, no burr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Cuts, fraying, abrasion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No chemical damage or exposure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Soft / hard spots, lumps, dirt, fused area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Under 5 years of age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Carabineers / Quick Links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Properly closing gate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</w:t>
        <w:tab/>
        <w:t xml:space="preserve">  Locking mechanisms 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Universal Items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with body weigh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fety Inspection Checklist for COPE High Elements – page 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00ft Zip Line (Bear Creek)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eck for: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Pole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Integrity / Stability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No splinter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Loose staples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Platform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Integrity / Stability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Loose/cracked boards / nails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Cables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Snags / broken wire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and look for greater sag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Hardware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___   </w:t>
      </w:r>
      <w:r>
        <w:rPr>
          <w:b/>
          <w:bCs/>
          <w:sz w:val="20"/>
          <w:szCs w:val="20"/>
        </w:rPr>
        <w:t>Properly installed hardwar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xcessive wear or damage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___   </w:t>
      </w:r>
      <w:r>
        <w:rPr>
          <w:b/>
          <w:bCs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ightened nuts and undamaged.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Trolleys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Excessive wear, smooth rolling wheel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Cracks, sharp edges, rust, deformitie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Properly installed bolts</w:t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Trolley Tethers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>___   E</w:t>
      </w:r>
      <w:r>
        <w:rPr>
          <w:b/>
          <w:bCs/>
          <w:sz w:val="20"/>
          <w:szCs w:val="20"/>
        </w:rPr>
        <w:t>xcessive wear</w:t>
      </w:r>
      <w:r>
        <w:rPr>
          <w:b/>
          <w:bCs/>
          <w:color w:val="000000"/>
          <w:sz w:val="20"/>
          <w:szCs w:val="20"/>
        </w:rPr>
        <w:t>, clean, no burr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Cuts, fraying, abrasion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No chemical damage or exposure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Soft / hard spots, lumps, dirt, fused area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  Under 5 years of age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Carabineers / Quick Links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   Properly closing gate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___</w:t>
        <w:tab/>
        <w:t xml:space="preserve">  Locking mechanisms </w:t>
      </w:r>
    </w:p>
    <w:p>
      <w:pPr>
        <w:pStyle w:val="Normal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Universal Items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est with body weigh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Environment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Insects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   Trail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2240" w:h="15840"/>
      <w:pgMar w:left="1008" w:right="1008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2:07:00Z</dcterms:created>
  <dc:creator>Jim</dc:creator>
  <dc:description/>
  <dc:language>en-US</dc:language>
  <cp:lastModifiedBy>Jim</cp:lastModifiedBy>
  <cp:lastPrinted>2017-01-13T15:55:00Z</cp:lastPrinted>
  <dcterms:modified xsi:type="dcterms:W3CDTF">2017-01-17T22:09:00Z</dcterms:modified>
  <cp:revision>3</cp:revision>
  <dc:subject/>
  <dc:title>C</dc:title>
</cp:coreProperties>
</file>